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10"/>
      </w:tblGrid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    А.Ф.Каримуллина </w:t>
            </w:r>
          </w:p>
          <w:p>
            <w:pPr>
              <w:pStyle w:val="Normal"/>
              <w:jc w:val="both"/>
              <w:rPr/>
            </w:pPr>
            <w:r>
              <w:rPr/>
              <w:t>И.О. заведующей МБДОУ №28</w:t>
            </w:r>
          </w:p>
          <w:p>
            <w:pPr>
              <w:pStyle w:val="Normal"/>
              <w:jc w:val="both"/>
              <w:rPr/>
            </w:pPr>
            <w:r>
              <w:rPr/>
              <w:t>17 ноября 2014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ЯЗЫКАХ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бюджетном дошкольном образовательном учреждении «Детский сад № 28 комбинированного вида с татарским языком воспитания и обучения» Ново-Савиновского района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Настоящее Положение о языках образования (далее – Положение) в Муниципальном  бюджетном дошкольном образовательном учреждении «Детский сад №28 комбинированного вида с татарским языком воспитания и обучения» Ново-Савиновского района г.Казани  (далее – МБДОУ «Детский сад №28») разработано в соответствии с требованиями Федерального закона от  29.12.2012 года № 273-ФЗ «Об образовании в Российской Федерации» (ст. 14, пункт  «д»  ст.2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и разработке настоящего Положения также были учтены требования следующих нормативных правовых а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Республики Татарстан от 22 июля 2013 года №68-ЗРТ «Об образован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 Республики Татарстан «О языках народов Республики Татарстан» № 1560-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 8 июля 199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ложение определяет языки образования в МБДОУ «Детский сад №28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разовательная деятель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разовательная деятельность в МБДОУ «Детский сад №28» осуществляется на двух равноправных государственных языках Республики Татарстан: татарском и русс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учение воспитанников МБДОУ «Детский сад №28»  татарскому языку начинается с достижения ими возраста 3-х лет (со второй младшей группы) и   проводится воспитателем по обучению татарскому языку в рамках режима дня в игровых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учение детей татарскому и русскому языкам в рамках непосредственной образовательной деятельности начинается в средней группе. Обучение детей татарскому языку осуществляется 3 раза в неделю в первой половине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оспитатель  по обучению татарскому языку ведёт индивидуальную работу с воспитанниками в свободное от непосредственно образовательной деятельности время, создаёт языковую среду в общении с воспитанниками в течение дня, в том числе с целью закрепления ранее изученного материала. Воспитатели групп создают языковую среду в общении с воспитанниками в течение дня с целью закрепления изученного 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Организованная образовательная деятельность по образовательным областям основной образовательной программой дошкольного образования МБДОУ «Детский сад №28»  осуществляется на русском язы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Содержание образования определяется основной образовательной программой дошкольного образования МБДОУ «Детский сад №28», которая принимается педагогическим советом  и утверждается приказом заведующего МБДОУ «Детский сад №28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Мероприятия, проводимые в МБДОУ «Детский сад №28», организуются на русском и татарском языках в зависимости от их целей, тематики, целевой аудитории и ин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МБДОУ «Детский сад №28» обеспечивает открытость и доступность информации о языках образования путем настоящего Положения на официальном сайте МБДОУ «Детский сад №28» 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2:00Z</dcterms:created>
  <dc:creator>Microsoft</dc:creator>
  <dc:description/>
  <cp:keywords/>
  <dc:language>en-US</dc:language>
  <cp:lastModifiedBy>User</cp:lastModifiedBy>
  <cp:lastPrinted>2015-01-30T15:42:00Z</cp:lastPrinted>
  <dcterms:modified xsi:type="dcterms:W3CDTF">2015-04-01T16:26:00Z</dcterms:modified>
  <cp:revision>4</cp:revision>
  <dc:subject/>
  <dc:title>ПРИНЯТО</dc:title>
</cp:coreProperties>
</file>